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ЗЕНСКИЙ ГОСУДАРСТВЕННЫЙ УНИ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2" w:type="dxa"/>
        <w:jc w:val="left"/>
        <w:tblInd w:w="4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1244" w:hRule="atLeast"/>
        </w:trPr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едрой «ТОФКиС», к.п.н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Дворянинова Е.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19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(ки) ___________________________________группа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 курсовую работу по дисциплине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лежащих разработке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полнения курсов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08"/>
        <w:gridCol w:w="1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з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-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, выявление вопросов, подлежащих разработке; составление библиографического списка по теме исследова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кста работы на проверк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завершенной работы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й раб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32:00Z</dcterms:created>
  <dc:creator>Комп</dc:creator>
  <dc:description/>
  <cp:keywords/>
  <dc:language>en-US</dc:language>
  <cp:lastModifiedBy>Роман</cp:lastModifiedBy>
  <cp:lastPrinted>2016-10-14T11:45:00Z</cp:lastPrinted>
  <dcterms:modified xsi:type="dcterms:W3CDTF">2023-07-09T19:41:00Z</dcterms:modified>
  <cp:revision>12</cp:revision>
  <dc:subject/>
  <dc:title/>
</cp:coreProperties>
</file>